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1880"/>
        <w:gridCol w:w="1600"/>
        <w:gridCol w:w="2180"/>
        <w:gridCol w:w="2934"/>
      </w:tblGrid>
      <w:tr>
        <w:trPr>
          <w:trHeight w:val="300" w:hRule="atLeast"/>
        </w:trPr>
        <w:tc>
          <w:tcPr>
            <w:tcW w:w="99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06.09.2024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Kurs ROL.04 semestr I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Kurs ROL.04 semestr III</w:t>
            </w:r>
          </w:p>
        </w:tc>
      </w:tr>
      <w:tr>
        <w:trPr>
          <w:trHeight w:val="40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4.55-15.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produkcja zwierzęc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Sobczyk Jadwig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produkcja roślinna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Mastalerz Agnieszka</w:t>
            </w:r>
          </w:p>
        </w:tc>
      </w:tr>
      <w:tr>
        <w:trPr>
          <w:trHeight w:val="28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5.50-16.3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produkcja zwierzęc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Sobczyk Jadwig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produkcja roślinna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Mastalerz Agnieszka</w:t>
            </w:r>
          </w:p>
        </w:tc>
      </w:tr>
      <w:tr>
        <w:trPr>
          <w:trHeight w:val="28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6.35-17.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produkcja zwierzęc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Sobczyk Jadwig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produkcja roślinna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Mastalerz Agnieszka</w:t>
            </w:r>
          </w:p>
        </w:tc>
      </w:tr>
      <w:tr>
        <w:trPr>
          <w:trHeight w:val="28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7.20-18.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produkcja rośli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Mastalerz Agniesz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produkcja zwierzęca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Sobczyk Jadwiga</w:t>
            </w:r>
          </w:p>
        </w:tc>
      </w:tr>
      <w:tr>
        <w:trPr>
          <w:trHeight w:val="28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8.05-18.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produkcja rośli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Mastalerz Agniesz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produkcja zwierzęca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Sobczyk Jadwiga</w:t>
            </w:r>
          </w:p>
        </w:tc>
      </w:tr>
      <w:tr>
        <w:trPr>
          <w:trHeight w:val="28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9.00-19.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produkcja rośli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Mastalerz Agniesz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produkcja zwierzęca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Sobczyk Jadwiga</w:t>
            </w:r>
          </w:p>
        </w:tc>
      </w:tr>
      <w:tr>
        <w:trPr>
          <w:trHeight w:val="28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9.45-20.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produkcja rośli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Mastalerz Agniesz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produkcja zwierzęca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Sobczyk Jadwiga</w:t>
            </w:r>
          </w:p>
        </w:tc>
      </w:tr>
      <w:tr>
        <w:trPr>
          <w:trHeight w:val="255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07.09.2024</w:t>
            </w:r>
          </w:p>
        </w:tc>
      </w:tr>
      <w:tr>
        <w:trPr>
          <w:trHeight w:val="28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8.00-8.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pracownia techniki rolniczej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Mastalerz Agniesz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metody i środki ochrony roślin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Sobczyk Jadwiga</w:t>
            </w:r>
          </w:p>
        </w:tc>
      </w:tr>
      <w:tr>
        <w:trPr>
          <w:trHeight w:val="28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8.45-9.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pracownia techniki rolniczej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Mastalerz Agniesz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metody i środki ochrony roślin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Sobczyk Jadwiga</w:t>
            </w:r>
          </w:p>
        </w:tc>
      </w:tr>
      <w:tr>
        <w:trPr>
          <w:trHeight w:val="28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9.40-10.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pracownia techniki rolniczej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Mastalerz Agniesz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metody i środki ochrony roślin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Sobczyk Jadwiga</w:t>
            </w:r>
          </w:p>
        </w:tc>
      </w:tr>
      <w:tr>
        <w:trPr>
          <w:trHeight w:val="28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.25-11.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pracownia techniki rolniczej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Mastalerz Agniesz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metody i środki ochrony roślin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Sobczyk Jadwiga</w:t>
            </w:r>
          </w:p>
        </w:tc>
      </w:tr>
      <w:tr>
        <w:trPr>
          <w:trHeight w:val="28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1.20-12.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pracownia techniki rolniczej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Mastalerz Agniesz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metody i środki ochrony roślin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Sobczyk Jadwiga</w:t>
            </w:r>
          </w:p>
        </w:tc>
      </w:tr>
      <w:tr>
        <w:trPr>
          <w:trHeight w:val="28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2.05-12.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BHP w rolnictwi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Sitek Ann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pracownia produkcji roślinnej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Sobczyk Jadwiga gr. I / Mastalerz Agnieszka gr. II</w:t>
            </w:r>
          </w:p>
        </w:tc>
      </w:tr>
      <w:tr>
        <w:trPr>
          <w:trHeight w:val="28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3.00-13.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BHP w rolnictwi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Sitek Ann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pracownia produkcji roślinnej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Sobczyk Jadwiga gr. I / Mastalerz Agnieszka gr. II</w:t>
            </w:r>
          </w:p>
        </w:tc>
      </w:tr>
      <w:tr>
        <w:trPr>
          <w:trHeight w:val="28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3.45-14.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BHP w rolnictwi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Sitek Ann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pracownia produkcji roślinnej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Sobczyk Jadwiga gr. I / Mastalerz Agnieszka gr. II</w:t>
            </w:r>
          </w:p>
        </w:tc>
      </w:tr>
      <w:tr>
        <w:trPr>
          <w:trHeight w:val="28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4.35-15.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BHP w rolnictwi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Sitek Ann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pracownia produkcji roślinnej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Sobczyk Jadwiga gr. I / Mastalerz Agnieszka gr. II</w:t>
            </w:r>
          </w:p>
        </w:tc>
      </w:tr>
      <w:tr>
        <w:trPr>
          <w:trHeight w:val="28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5.20-16.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BHP w rolnictwi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Sitek Ann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pracownia produkcji roślinnej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Sobczyk Jadwiga gr. I / Mastalerz Agnieszka gr. I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2862"/>
        <w:gridCol w:w="1621"/>
        <w:gridCol w:w="2817"/>
        <w:gridCol w:w="1493"/>
      </w:tblGrid>
      <w:tr>
        <w:trPr>
          <w:trHeight w:val="300" w:hRule="atLeast"/>
        </w:trPr>
        <w:tc>
          <w:tcPr>
            <w:tcW w:w="1000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3.09.2024</w:t>
            </w:r>
          </w:p>
        </w:tc>
      </w:tr>
      <w:tr>
        <w:trPr>
          <w:trHeight w:val="30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Kurs ROL.10 semestr I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Kurs ROL.10 semestr III</w:t>
            </w:r>
          </w:p>
        </w:tc>
      </w:tr>
      <w:tr>
        <w:trPr>
          <w:trHeight w:val="285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4.05-14.50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podstawy rolnictwa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Mastalerz Agnieszka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organizacja produkcji roślinnej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Sobczyk Jadwiga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4.55-15.4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podstawy rolnictwa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Mastalerz Agnieszka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organizacja produkcji roślinnej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Sobczyk Jadwiga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5.50-16.35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podstawy rolnictwa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Mastalerz Agnieszka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organizacja produkcji roślinnej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Sobczyk Jadwiga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6.35-17.2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podstawy rolnictwa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Mastalerz Agnieszka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organizacja i nadzorowanie produkcji roślinnej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Sobczyk Jadwiga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7.20-18.05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organizacja produkcji roślinnej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Mastalerz Agnieszka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organizacja i nadzorowanie produkcji roślinnej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Sobczyk Jadwiga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8.05-18.5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organizacja produkcji roślinnej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Mastalerz Agnieszka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organizacja i nadzorowanie produkcji roślinnej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Sobczyk Jadwiga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9.00-19.45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organizacja produkcji roślinnej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Mastalerz Agnieszka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organizacja i nadzorowanie produkcji roślinnej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Sobczyk Jadwiga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9.45-20.3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organizacja produkcji roślinnej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Mastalerz Agnieszka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organizacja i nadzorowanie produkcji roślinnej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Sobczyk Jadwiga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4.09.2024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8.00-8.45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organizacja i nadzorowanie produkcji roślinnej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Sobczyk Jadwiga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język angielski zawodowy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Barańska Renata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8.45-9.3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organizacja i nadzorowanie produkcji roślinnej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Sobczyk Jadwiga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język angielski zawodowy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Barańska Renata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9.40-10.25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organizacja i nadzorowanie produkcji roślinnej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Sobczyk Jadwiga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język angielski zawodowy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Barańska Renata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0.25-11.1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organizacja i nadzorowanie produkcji roślinnej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Sobczyk Jadwiga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język angielski zawodowy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Barańska Renata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1.20-12.05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organizacja i nadzorowanie produkcji roślinnej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Sobczyk Jadwiga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język angielski zawodowy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Barańska Renata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2.05-12.5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organizacja i nadzorowanie produkcji zwierzęcej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Sobczyk Jadwiga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 xml:space="preserve">pracownia ekonomiki rolniczej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Sitek Anna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3.00-13.45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organizacja i nadzorowanie produkcji zwierzęcej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Sobczyk Jadwiga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 xml:space="preserve">pracownia ekonomiki rolniczej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Sitek Anna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3.45-14.3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organizacja i nadzorowanie produkcji zwierzęcej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Sobczyk Jadwiga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 xml:space="preserve">pracownia ekonomiki rolniczej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Sitek Anna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4.35-15.2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organizacja i nadzorowanie produkcji zwierzęcej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Sobczyk Jadwiga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 xml:space="preserve">pracownia ekonomiki rolniczej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Sitek Anna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5.20-16.05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organizacja i nadzorowanie produkcji zwierzęcej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Sobczyk Jadwiga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 xml:space="preserve">pracownia ekonomiki rolniczej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Sitek An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2063"/>
        <w:gridCol w:w="1554"/>
        <w:gridCol w:w="2069"/>
        <w:gridCol w:w="2788"/>
      </w:tblGrid>
      <w:tr>
        <w:trPr>
          <w:trHeight w:val="300" w:hRule="atLeast"/>
        </w:trPr>
        <w:tc>
          <w:tcPr>
            <w:tcW w:w="9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20.09.2024</w:t>
            </w:r>
          </w:p>
        </w:tc>
      </w:tr>
      <w:tr>
        <w:trPr>
          <w:trHeight w:val="30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Kurs ROL.04 semestr I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Kurs ROL.04 semestr III</w:t>
            </w:r>
          </w:p>
        </w:tc>
      </w:tr>
      <w:tr>
        <w:trPr>
          <w:trHeight w:val="285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4.05-14.50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produkcja zwierzęca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Sobczyk Jadwiga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podstawy rolnictwa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Mastalerz Agnieszka</w:t>
            </w:r>
          </w:p>
        </w:tc>
      </w:tr>
      <w:tr>
        <w:trPr>
          <w:trHeight w:val="28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4.55-15.4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produkcja zwierzęca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Sobczyk Jadwiga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podstawy rolnictwa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Mastalerz Agnieszka</w:t>
            </w:r>
          </w:p>
        </w:tc>
      </w:tr>
      <w:tr>
        <w:trPr>
          <w:trHeight w:val="28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5.50-16.3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produkcja zwierzęca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Sobczyk Jadwiga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podstawy rolnictwa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Mastalerz Agnieszka</w:t>
            </w:r>
          </w:p>
        </w:tc>
      </w:tr>
      <w:tr>
        <w:trPr>
          <w:trHeight w:val="39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6.35-17.2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BHP w rolnictwie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Sitek Anna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pracownia produkcji zwierzęcej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Sobczyk Jadwiga gr. I / Mastalerz Agnieszka gr. II</w:t>
            </w:r>
          </w:p>
        </w:tc>
      </w:tr>
      <w:tr>
        <w:trPr>
          <w:trHeight w:val="39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7.20-18.0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BHP w rolnictwie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Sitek Anna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pracownia produkcji zwierzęcej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Sobczyk Jadwiga gr. I / Mastalerz Agnieszka gr. II</w:t>
            </w:r>
          </w:p>
        </w:tc>
      </w:tr>
      <w:tr>
        <w:trPr>
          <w:trHeight w:val="39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8.05-18.5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BHP w rolnictwie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Sitek Anna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pracownia produkcji zwierzęcej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Sobczyk Jadwiga gr. I / Mastalerz Agnieszka gr. II</w:t>
            </w:r>
          </w:p>
        </w:tc>
      </w:tr>
      <w:tr>
        <w:trPr>
          <w:trHeight w:val="39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9.00-19.4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BHP w rolnictwie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Sitek Anna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pracownia produkcji zwierzęcej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Sobczyk Jadwiga gr. I / Mastalerz Agnieszka gr. II</w:t>
            </w:r>
          </w:p>
        </w:tc>
      </w:tr>
      <w:tr>
        <w:trPr>
          <w:trHeight w:val="39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9.45-20.3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BHP w rolnictwie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Sitek Anna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pracownia produkcji zwierzęcej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Sobczyk Jadwiga gr. I / Mastalerz Agnieszka gr. II</w:t>
            </w:r>
          </w:p>
        </w:tc>
      </w:tr>
      <w:tr>
        <w:trPr>
          <w:trHeight w:val="300" w:hRule="atLeast"/>
        </w:trPr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21.09.2024</w:t>
            </w:r>
          </w:p>
        </w:tc>
      </w:tr>
      <w:tr>
        <w:trPr>
          <w:trHeight w:val="28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8.00-8.4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 xml:space="preserve">pracownia produkcji zwierzęcej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Sobczyk Jadwiga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technika w rolnictwie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Mastalerz Agnieszka</w:t>
            </w:r>
          </w:p>
        </w:tc>
      </w:tr>
      <w:tr>
        <w:trPr>
          <w:trHeight w:val="28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8.45-9.3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 xml:space="preserve">pracownia produkcji zwierzęcej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Sobczyk Jadwiga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technika w rolnictwie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Mastalerz Agnieszka</w:t>
            </w:r>
          </w:p>
        </w:tc>
      </w:tr>
      <w:tr>
        <w:trPr>
          <w:trHeight w:val="28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9.40-10.2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 xml:space="preserve">pracownia produkcji zwierzęcej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Sobczyk Jadwiga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technika w rolnictwie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Mastalerz Agnieszka</w:t>
            </w:r>
          </w:p>
        </w:tc>
      </w:tr>
      <w:tr>
        <w:trPr>
          <w:trHeight w:val="28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0.25-11.1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 xml:space="preserve">pracownia produkcji zwierzęcej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Sobczyk Jadwiga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technika w rolnictwie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Mastalerz Agnieszka</w:t>
            </w:r>
          </w:p>
        </w:tc>
      </w:tr>
      <w:tr>
        <w:trPr>
          <w:trHeight w:val="28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1.20-12.0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 xml:space="preserve">pracownia produkcji zwierzęcej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Sobczyk Jadwiga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technika w rolnictwie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Mastalerz Agnieszka</w:t>
            </w:r>
          </w:p>
        </w:tc>
      </w:tr>
      <w:tr>
        <w:trPr>
          <w:trHeight w:val="28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2.05-12.5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 xml:space="preserve">pracownia techniki rolniczej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Mastalerz Agnieszka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zbyt produktów rolnych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Sitek Anna</w:t>
            </w:r>
          </w:p>
        </w:tc>
      </w:tr>
      <w:tr>
        <w:trPr>
          <w:trHeight w:val="28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3.00-13.4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 xml:space="preserve">pracownia techniki rolniczej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Mastalerz Agnieszka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zbyt produktów rolnych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Sitek Anna</w:t>
            </w:r>
          </w:p>
        </w:tc>
      </w:tr>
      <w:tr>
        <w:trPr>
          <w:trHeight w:val="28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3.45-14.3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 xml:space="preserve">pracownia techniki rolniczej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Mastalerz Agnieszka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zbyt produktów rolnych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Sitek Anna</w:t>
            </w:r>
          </w:p>
        </w:tc>
      </w:tr>
      <w:tr>
        <w:trPr>
          <w:trHeight w:val="28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4.35-15.2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 xml:space="preserve">pracownia techniki rolniczej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Mastalerz Agnieszka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zbyt produktów rolnych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Sitek Anna</w:t>
            </w:r>
          </w:p>
        </w:tc>
      </w:tr>
      <w:tr>
        <w:trPr>
          <w:trHeight w:val="28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5.20-16.0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 xml:space="preserve">pracownia techniki rolniczej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Mastalerz Agnieszka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zbyt produktów rolnych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Sitek An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2950"/>
        <w:gridCol w:w="1587"/>
        <w:gridCol w:w="2829"/>
        <w:gridCol w:w="1342"/>
      </w:tblGrid>
      <w:tr>
        <w:trPr>
          <w:trHeight w:val="300" w:hRule="atLeast"/>
        </w:trPr>
        <w:tc>
          <w:tcPr>
            <w:tcW w:w="99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27.09.2024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Kurs ROL.10 semestr I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Kurs ROL.10 semestr III</w:t>
            </w:r>
          </w:p>
        </w:tc>
      </w:tr>
      <w:tr>
        <w:trPr>
          <w:trHeight w:val="28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4.10-14.55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organizacja produkcji zwierzęcej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Mastalerz Agnieszka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organizacja produkcji zwierzęcej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Sobczyk Jadwiga</w:t>
            </w:r>
          </w:p>
        </w:tc>
      </w:tr>
      <w:tr>
        <w:trPr>
          <w:trHeight w:val="28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4.55-15.40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organizacja produkcji zwierzęcej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Mastalerz Agnieszka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organizacja produkcji zwierzęcej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Sobczyk Jadwiga</w:t>
            </w:r>
          </w:p>
        </w:tc>
      </w:tr>
      <w:tr>
        <w:trPr>
          <w:trHeight w:val="28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5.50-16.35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organizacja produkcji zwierzęcej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Mastalerz Agnieszka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organizacja produkcji zwierzęcej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Sobczyk Jadwiga</w:t>
            </w:r>
          </w:p>
        </w:tc>
      </w:tr>
      <w:tr>
        <w:trPr>
          <w:trHeight w:val="28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6.35-17.20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organizacja produkcji zwierzęcej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Mastalerz Agnieszka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organizacja produkcji zwierzęcej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Sobczyk Jadwiga</w:t>
            </w:r>
          </w:p>
        </w:tc>
      </w:tr>
      <w:tr>
        <w:trPr>
          <w:trHeight w:val="28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7.20-18.05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Bezpieczeństwo i higiena pracy w rolnictwie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Sitek Anna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język angielski zawodowy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Barańska Renata</w:t>
            </w:r>
          </w:p>
        </w:tc>
      </w:tr>
      <w:tr>
        <w:trPr>
          <w:trHeight w:val="28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8.05-18.50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Bezpieczeństwo i higiena pracy w rolnictwie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Sitek Anna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język angielski zawodowy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Barańska Renata</w:t>
            </w:r>
          </w:p>
        </w:tc>
      </w:tr>
      <w:tr>
        <w:trPr>
          <w:trHeight w:val="28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9.00-19.45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Bezpieczeństwo i higiena pracy w rolnictwie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Sitek Anna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język angielski zawodowy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Barańska Renata</w:t>
            </w:r>
          </w:p>
        </w:tc>
      </w:tr>
      <w:tr>
        <w:trPr>
          <w:trHeight w:val="28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9.45-20.30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Bezpieczeństwo i higiena pracy w rolnictwie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Sitek Anna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język angielski zawodowy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Barańska Renata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28.09.2024</w:t>
            </w:r>
          </w:p>
        </w:tc>
      </w:tr>
      <w:tr>
        <w:trPr>
          <w:trHeight w:val="390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8.00-8.45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podstawy rolnictwa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Mastalerz Agnieszka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organizacja i nadzorowanie produkcji zwierzęcej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Sobczyk Jadwiga</w:t>
            </w:r>
          </w:p>
        </w:tc>
      </w:tr>
      <w:tr>
        <w:trPr>
          <w:trHeight w:val="390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8.45-9.30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podstawy rolnictwa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Mastalerz Agnieszka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organizacja i nadzorowanie produkcji zwierzęcej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Sobczyk Jadwiga</w:t>
            </w:r>
          </w:p>
        </w:tc>
      </w:tr>
      <w:tr>
        <w:trPr>
          <w:trHeight w:val="390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9.40-10.25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podstawy rolnictwa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Mastalerz Agnieszka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organizacja i nadzorowanie produkcji zwierzęcej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Sobczyk Jadwiga</w:t>
            </w:r>
          </w:p>
        </w:tc>
      </w:tr>
      <w:tr>
        <w:trPr>
          <w:trHeight w:val="390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0.25-11.10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podstawy rolnictwa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Mastalerz Agnieszka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organizacja i nadzorowanie produkcji zwierzęcej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Sobczyk Jadwiga</w:t>
            </w:r>
          </w:p>
        </w:tc>
      </w:tr>
      <w:tr>
        <w:trPr>
          <w:trHeight w:val="390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1.20-12.05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podstawy rolnictwa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Mastalerz Agnieszka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organizacja i nadzorowanie produkcji zwierzęcej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Sobczyk Jadwiga</w:t>
            </w:r>
          </w:p>
        </w:tc>
      </w:tr>
      <w:tr>
        <w:trPr>
          <w:trHeight w:val="390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2.05-12.50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organizacja i nadzorowanie produkcji zwierzęcej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Sobczyk Jadwiga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 xml:space="preserve">pracownia ekonomiki rolniczej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Sitek Anna</w:t>
            </w:r>
          </w:p>
        </w:tc>
      </w:tr>
      <w:tr>
        <w:trPr>
          <w:trHeight w:val="390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3.00-13.45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organizacja i nadzorowanie produkcji zwierzęcej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Sobczyk Jadwiga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 xml:space="preserve">pracownia ekonomiki rolniczej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Sitek Anna</w:t>
            </w:r>
          </w:p>
        </w:tc>
      </w:tr>
      <w:tr>
        <w:trPr>
          <w:trHeight w:val="390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3.45-14.30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organizacja i nadzorowanie produkcji zwierzęcej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Sobczyk Jadwiga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 xml:space="preserve">pracownia ekonomiki rolniczej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Sitek Anna</w:t>
            </w:r>
          </w:p>
        </w:tc>
      </w:tr>
      <w:tr>
        <w:trPr>
          <w:trHeight w:val="390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4.35-15.20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organizacja i nadzorowanie produkcji zwierzęcej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Sobczyk Jadwiga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 xml:space="preserve">pracownia ekonomiki rolniczej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Sitek Anna</w:t>
            </w:r>
          </w:p>
        </w:tc>
      </w:tr>
      <w:tr>
        <w:trPr>
          <w:trHeight w:val="390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5.20-16.05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organizacja i nadzorowanie produkcji zwierzęcej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Sobczyk Jadwiga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 xml:space="preserve">pracownia ekonomiki rolniczej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Sitek Anna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56:00Z</dcterms:created>
  <dc:creator>Andrzej Krawczyk</dc:creator>
  <dc:description/>
  <cp:keywords/>
  <dc:language>en-US</dc:language>
  <cp:lastModifiedBy>Agnieszka Jończyk</cp:lastModifiedBy>
  <cp:lastPrinted>2024-09-04T12:48:00Z</cp:lastPrinted>
  <dcterms:modified xsi:type="dcterms:W3CDTF">2024-09-05T07:56:00Z</dcterms:modified>
  <cp:revision>2</cp:revision>
  <dc:subject/>
  <dc:title/>
</cp:coreProperties>
</file>